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ZUMATUL Proiectului/Abstract of the project</w:t>
      </w:r>
    </w:p>
    <w:p>
      <w:pPr>
        <w:pStyle w:val="Normal"/>
        <w:rPr/>
      </w:pPr>
      <w:r>
        <w:rPr/>
      </w:r>
    </w:p>
    <w:p>
      <w:pPr>
        <w:pStyle w:val="Normal"/>
        <w:tabs>
          <w:tab w:val="clear" w:pos="708"/>
          <w:tab w:val="left" w:pos="1755" w:leader="none"/>
        </w:tabs>
        <w:rPr>
          <w:lang w:val="it-IT" w:eastAsia="en-US"/>
        </w:rPr>
      </w:pPr>
      <w:r>
        <w:rPr>
          <w:lang w:val="it-IT"/>
        </w:rPr>
        <w:t>INTERESUL INTERDISCIPLIAR AL MATEMATICIENILOR DIN DIVERSE DOMENII PENTRU STUDIUL ALGEBRELOR HOPF, AL GRUPURILOR CUANTICE SI AL DOMENIILOR CONEXE A FOST EXPLOZIV IN ULTIMII 20 ANI. OBIECTIVELE NOASTRE SUNT ABORDAREA UNOR PROBLEME NOI DE CERCETARE: DESCRIEREA SI CLASIFICAREA TIPURILOR DE PRODUSE BICROSSED A DOUA GRUPURI DATE SI APLICAREA REZULTELOR LA CLASIFICAREA ALGEBRELOR HOPF FINITE. VOM INTRODUCE UN NOU PRODUS IN ALGEBRA CARE SA UNIFICE PRODUSELE CROSSED SI BICRROSED. VOM FACE UN STUDIU AMANUNTIT AL ECUATIEI DE FUZIUNE PENTRU A IDENTIFICA NOI EXEMPLE DE ALGEBRE HOPF FINITE. VOM STUDIA COALGEBRELE (DEFINIREA UNEI NOTIUNI GENERALE DE INTREGRALA, DUALITATE DE TIP PONTRYAGIN, PROBLEME DE TIP SPLITTING), CORINGURILE, CUANTUM GRUPOIZI SI CATEGORII DE DIAGRAME. VOM INCERCA SA GASIM NOI APLICATII ALE ALGEBRELOR HOPF IN TOPOLOGIE SI ALGEBRA OMOLOGICA. VOM REDACTA O MONOGRAFIE "INTRODUCERE IN ALGEBRA NECOMUTATI VA" PE CARE O VOM TRIMITE SPRE PUBLICARE INTR-O EDITURA DE PRESTIGIU DIN STRAINATATE. ALGEBRELE HECKE DUBLU AFINE SUNT OBIECTE FUNDAMENTALE IN MATEMATICA MODERNA. DESCRIEREA LOR IN TERMENI TOPOLOGICI DESCHIDE DRUMUL PENTRU CONSTRUCTII GEOMETRICE ALE REPREZENTARILOR LOR, ACESTEA FIIND IN ACEST CAZ REALIZATE CA SPATII DE SOLUTII PENTRU O CONEXIUNE SPECIALA PE CARE ALGEBRA IN CHESTIUNE ACTIONEAZA PRIN MONODROMIE. TEORIA REPREZENTARII JOACA UN ROL CRUCIAL IN MATEMATICA CONTEMPORANA. PROPRIETATILE CE URMEAZA A FI STUDIATE IN TEORIA REPREZENTARII ILUSTREAZA CEEA CE HARISH-CHANDRA A NUMIT PRINCIPIUL LESCHEFTZ IN TEORIA REPREZENTARII: ACEST PRINCIPIU SUSTINE CA ANUMITE REZULTATE IN TEORIA REPREZENTARII SUNT ADEVARATE INDEPENDENT DE CORPUL PESTE CARE GRUPURILE IN CHESTIUNE SUNT DEFINITE .</w:t>
      </w:r>
    </w:p>
    <w:p>
      <w:pPr>
        <w:pStyle w:val="Normal"/>
        <w:rPr>
          <w:lang w:val="it-IT" w:eastAsia="en-US"/>
        </w:rPr>
      </w:pPr>
      <w:r>
        <w:rPr>
          <w:lang w:val="it-IT" w:eastAsia="en-US"/>
        </w:rPr>
      </w:r>
    </w:p>
    <w:p>
      <w:pPr>
        <w:pStyle w:val="Heading1"/>
        <w:rPr>
          <w:lang w:val="it-IT"/>
        </w:rPr>
      </w:pPr>
      <w:r>
        <w:rPr>
          <w:lang w:val="it-IT"/>
        </w:rPr>
        <w:t>Abstract of the project</w:t>
      </w:r>
    </w:p>
    <w:p>
      <w:pPr>
        <w:pStyle w:val="Normal"/>
        <w:rPr>
          <w:lang w:val="it-IT"/>
        </w:rPr>
      </w:pPr>
      <w:r>
        <w:rPr>
          <w:lang w:val="it-IT"/>
        </w:rPr>
      </w:r>
    </w:p>
    <w:p>
      <w:pPr>
        <w:pStyle w:val="Normal"/>
        <w:rPr>
          <w:lang w:val="en-GB"/>
        </w:rPr>
      </w:pPr>
      <w:r>
        <w:rPr>
          <w:lang w:val="en-GB"/>
        </w:rPr>
        <w:t>THE INTEREST OF MATHEMATICIANS FROM DIFFERENT AREAS OF MATHEMATICS AND OF THEORETICAL PHYSICISTS FOR THE STUDY OF HOPF ALGEBRAS, QUANTUM GROUPS AND RELATED FIELDS HAS INCREASED DRAMATICALY DURING THE LAST 20 YEARS. OUR OBJECTIVES INVOLVE THE APPROACH OF NEW RESEARCH PROBLEMS, SUCH AS THE DESCRIPTION AND CLASSIFICATION OF THE TYPES OF BICROSSED PRODUCTS OF GROUPS AND APPLICATIONS OF THESE RESULTS TO THE CLASSIFICATIONS OF FINITE (DIMENSIONAL) HOPF ALGEBRAS. WE WILL INTRODUCE A NEW TYPE ALGEBRAIC PRODUCT WHICH WILL GENERALIZE AND UNIFY BOTH CROSSED AND BICROSSED PRODUCTS. WE WILL UNDERGO A THOROUGH STUDY OF THE FUSION EQUATION WITH THE INTENTION OF FINDING NEW EXAMPLES OF FINITE (DIMENSIONAL) HOPF ALGEBRAS. WE WILL STUDY COALGEBRAS (THE DEFINITION OF A GENERAL NOTION OF INTEGRAL AND GENERALIZED PONTRYAGIN-TANAKA-KREIN DUALITY), CORINGS, QUANTUM GROUPOIDS AND CATEGORIES OF DIAGRAMS. WE WILL ATEMPT TO TO FIND NEW APPLICATIONS OF HOPF ALGEBRAS IN TOPOLOGY AND HOMOLOGICAL ALGEBRA. WE PLAN TO WRITE A TEXTBOOK "INTRODUCTION TO NONCOMMUTATIVE ALGEBRA" WHICH WOULD BE PUBLISHED IN A PRESTIGIOUS MATHEMATICS PUBLISHING HOUSE. THE DOUBLE AFFINE HECKE ALGEBRAS ARE FUNDEMANTAL OBJECTS IN MODERN MATHEMATICS. THEIR DESCRIPTION IN TOPOLOGICAL TERMS OPENS THE WAY FOR GEOMETRICAL CONSTRUCTIONS OF THEIR REPRESENTATIONS, SINCE THESE ALGEBRAS ARE OBTAINED IN THIS CASE AS SOLUTION SPACES FOR A SPECIAL CONNECTION ON WHICH THE ALGEBRA ACTS BY MONODROMY. REPRESENTATION THEORY PLAYS AN ESSENTIAL ROLE IN CONTEMPORARY MATHS. THE QUESTIONS THAT ARE TO BE STUDIED WITHIN REPRESENTATION THEORY ILUSTRATE WHAT HARISH-CHANDRA CALLS "THE LEFSCHETZ PRINCIPLE IN REPRESENTATION THEORY": THIS PRINCIPLE STATES THAT CERTAIN RESULTS IN THIS THEORY HOLD INDEPENDENT OF THE BASE FIELD OVER WHICH REPRESENTATIONS OF GROUPS ARE CONSIDER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ee"/>
    <w:family w:val="roman"/>
    <w:pitch w:val="variable"/>
  </w:font>
  <w:font w:name="Courier New">
    <w:charset w:val="ee"/>
    <w:family w:val="modern"/>
    <w:pitch w:val="default"/>
  </w:font>
  <w:font w:name="Wingding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Fontdeparagrafimplicit">
    <w:name w:val="Font de paragraf implicit"/>
    <w:qFormat/>
    <w:rPr/>
  </w:style>
  <w:style w:type="character" w:styleId="Smal1">
    <w:name w:val="smal1"/>
    <w:basedOn w:val="Fontdeparagraf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6:54:00Z</dcterms:created>
  <dc:creator>AMILO</dc:creator>
  <dc:description/>
  <dc:language>en-US</dc:language>
  <cp:lastModifiedBy>AMILO</cp:lastModifiedBy>
  <dcterms:modified xsi:type="dcterms:W3CDTF">2010-04-23T07:10:00Z</dcterms:modified>
  <cp:revision>3</cp:revision>
  <dc:subject/>
  <dc:title>·</dc:title>
</cp:coreProperties>
</file>